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Heading1"/>
        <w:rPr/>
      </w:pPr>
      <w:r>
        <w:rPr>
          <w:szCs w:val="28"/>
        </w:rPr>
        <w:t xml:space="preserve">проекта постановления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Еткуль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«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По результатам экспертизы оценки регулирующего воздействия проекта постановления  администрации Еткульского муниципального района «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тверждает сроки и последовательность выполнения административных процедур предоставление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порядок взаимодействия с физическими и (или) юридическими лицами при предоставлении муниципальной услуги по выдаче градостроительного плана земельного участка на территории Еткульского муниципального района Челябинской област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8.08.2016 г.№ 2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</w:t>
      </w:r>
      <w:r>
        <w:rPr>
          <w:sz w:val="28"/>
          <w:szCs w:val="28"/>
        </w:rPr>
        <w:t>постановлением администрации Еткульского муниципального района от 15.12.2015 г. №3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 администрации Еткульского муниципального района «Об утверждении административного Регламента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0:00Z</dcterms:created>
  <dc:creator>sadubrovskaya</dc:creator>
  <dc:description/>
  <cp:keywords/>
  <dc:language>en-US</dc:language>
  <cp:lastModifiedBy>Виктория Валерьевна Мельник</cp:lastModifiedBy>
  <cp:lastPrinted>2016-06-15T09:34:00Z</cp:lastPrinted>
  <dcterms:modified xsi:type="dcterms:W3CDTF">2021-12-13T05:08:00Z</dcterms:modified>
  <cp:revision>4</cp:revision>
  <dc:subject/>
  <dc:title> </dc:title>
</cp:coreProperties>
</file>